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able of the S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 1-8  Jesus is in a boat on the lake, the lake is ca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sus draws another large cro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Farmer went out to sow his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e farmer had to have the seed before he could sow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he farmer has ownership of the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Peter 1: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Psalms 119: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lossians 3: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ohn 15: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Birds ate some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ed fell on rocky pl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ed fell among the tho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ed fell on good s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ed multiplies 30, 60, 100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ho has ears to hear, let him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Corinthians 2: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You need the Spirit of God to understand the things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rmer:  “I need to spread seed more carefull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itician:  “I need a farm-education program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a:  “Great story. . . Bird problem for farmer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esman:  “I need to get the farmer some of my fertilize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r Wash Owner:  “Bring bird problem to m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told the twelve, “The secret of the kingdom of God has been given 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lossians 1: 25-27  The mystery:  Christ in you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able explai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rds:  Satan  John 17: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ocky places:  trouble and persecution steal  James 1: 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orns:  worries, deceitfulness of wealth, desires for other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tthew 6: 25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od soil:  produce a crop 30, 60, 100 times what is s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rd:  </w:t>
      </w:r>
      <w:r>
        <w:rPr>
          <w:i/>
          <w:iCs/>
          <w:sz w:val="24"/>
          <w:szCs w:val="24"/>
        </w:rPr>
        <w:t xml:space="preserve">logos  </w:t>
      </w:r>
      <w:r>
        <w:rPr>
          <w:sz w:val="24"/>
          <w:szCs w:val="24"/>
        </w:rPr>
        <w:t xml:space="preserve">John 1: 1, 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mp on a 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 21-25  What have you done with the WORD you have been giv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ohn 8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tthew 5: 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se the Word, receive 30, 60, 100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ide the Word, lose i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ble of the Growing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 26-29  Growth in the Kingdom of God is supernatural.  We cannot speed it up and we cannot slow it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key:  scatter seed to gain a harv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saiah 55: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ble of the Mustard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 30-34   Mustard seed becoming a monstrosity, harboring bi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rowth not managed give Satan opport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Timothy 3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ze and status without the WORD is not producing good f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Calm the St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 35-41  “Let us go over to the other side.”  The WORD has spo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n a boat, other boat are with him.  “Just as He wa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sleeps:  Worry did not keep Him awa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at am I going to do with these discipl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at am I going to do with the religious lead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at am I going to do with my fami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w am I going to meet everyone nee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 sleeps through:  rocking boat, high waves, no food, disciples fre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akes Jesus?  The cry of his disciples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uked the wind:  same authority he used over demons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are you so afraid, Do you still have no fai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Did not believe Hi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Did not believe He cared about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Did not believe His vision for the big pi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sciples terrified </w:t>
      </w:r>
      <w:r>
        <w:rPr>
          <w:i/>
          <w:iCs/>
          <w:sz w:val="24"/>
          <w:szCs w:val="24"/>
        </w:rPr>
        <w:t>when He calms the storm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salms 89: 8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w Jesus as He truly was:  Truly God and Truly M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46:00Z</dcterms:created>
  <dc:creator>Elaine Forrest</dc:creator>
  <dc:description/>
  <dc:language>en-US</dc:language>
  <cp:lastModifiedBy>Elaine Forrest</cp:lastModifiedBy>
  <dcterms:modified xsi:type="dcterms:W3CDTF">2013-08-05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